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 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sciplina/area disciplinare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CONSIGLIO DI CLASS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COLLEGIO DEI DOCEN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, insegnante  delle classi _____________________ sez._______________, scuola Primaria/Secondaria,  in servizio presso questo Istituto nell'a.s. ______________, sulla base della normativa per le adozioni dei libri di testo, dichiara di aver preso in esame i libri di testo di cui alle schede allegate e di aver compilato per ognuno la scheda di valuta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chiara inoltre, sotto la propria responsabilità, di aver rigorosamente effettuato la comparazione tra i testi presi in esame rispetto alle loro caratteristich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che e didattich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artacee e tecnologiche per i libri in formato mist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che per i libri in formato esclusivamente digi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lla comparazione effettuata esprime la propria scelta per il seguente libro di te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2268"/>
        <w:gridCol w:w="2268"/>
        <w:gridCol w:w="1985"/>
        <w:gridCol w:w="128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o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ssivamente si adotta il libro su riportato perché, sulla base della predetta comparazione, risulta essere:</w:t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, sotto la propria responsabilità, che il libro di testo non è stato adottato nello scorso anno scolastico.</w:t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/>
      </w:pPr>
      <w:r>
        <w:rPr>
          <w:rFonts w:cs="Arial" w:ascii="Arial" w:hAnsi="Arial"/>
          <w:sz w:val="20"/>
          <w:szCs w:val="20"/>
        </w:rPr>
        <w:t>Dai controlli effettuati, si dichiara infine che il libro di testo prescelto per l'a.s. ____________ rispetta i vincoli di cui alla normativa vigente ed è stato sottoposto all’attenzione  dei rispettivi Consigli di Classe e del Collegio dei Docenti per le  delibere di proposta e ado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an Giovanni a Piro, ___________________________                           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/>
        <w:t>Il docente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4:00Z</dcterms:created>
  <dc:creator>S.M.S. " VIA VAL DI LANZO"</dc:creator>
  <dc:description/>
  <dc:language>en-US</dc:language>
  <cp:lastModifiedBy>Utente</cp:lastModifiedBy>
  <cp:lastPrinted>2015-04-16T09:03:00Z</cp:lastPrinted>
  <dcterms:modified xsi:type="dcterms:W3CDTF">2019-06-20T09:04:00Z</dcterms:modified>
  <cp:revision>2</cp:revision>
  <dc:subject/>
  <dc:title>Allegato 1 (relazione del docente adozione libri di testo)</dc:title>
</cp:coreProperties>
</file>