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I.C. “T. GAZ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AN GIOVANNI A PIRO</w:t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AUTORIZZAZIONE USCITA SUL TERRITORIO PER TUTTO L’ANNO A PIE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/la/i sottoscritto/a/ 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genitore/i dell’alunno/a__________________________________________________ Sez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lesso di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iz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autorizz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proprio/a figlio/a a partecipare alle uscite Didattiche a piedi che si terranno durante il corrente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no Scolastico nel territorio del Comune di ______________________________________________ accompagnata/o dai Docenti responsabili e senza l’uso di mezzi di trasporto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a,____________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</w:t>
      </w:r>
      <w:r>
        <w:rPr>
          <w:rFonts w:cs="Calibri" w:ascii="Calibri" w:hAnsi="Calibri"/>
          <w:sz w:val="24"/>
        </w:rPr>
        <w:tab/>
        <w:tab/>
        <w:tab/>
        <w:t xml:space="preserve">    FIRMA DEI GENITORI _____________________________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□</w:t>
      </w:r>
      <w:r>
        <w:rPr>
          <w:rFonts w:cs="Calibri" w:ascii="Calibri" w:hAnsi="Calibri"/>
          <w:sz w:val="24"/>
        </w:rPr>
        <w:t>Ilsottoscritto/i,_____________________________________________________________________genitore dell’alunno/a _____________________________________________________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 xml:space="preserve">FIRMA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_____________________________ 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27:00Z</dcterms:created>
  <dc:creator>Pino Durante</dc:creator>
  <dc:description/>
  <cp:keywords/>
  <dc:language>en-US</dc:language>
  <cp:lastModifiedBy>GerryBo</cp:lastModifiedBy>
  <cp:lastPrinted>2018-09-19T08:53:00Z</cp:lastPrinted>
  <dcterms:modified xsi:type="dcterms:W3CDTF">2019-09-25T21:53:00Z</dcterms:modified>
  <cp:revision>4</cp:revision>
  <dc:subject>*</dc:subject>
  <dc:title>Modello richiesta permesso breve</dc:title>
</cp:coreProperties>
</file>