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(da includere nella busta n° 1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Arial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Arial"/>
          <w:sz w:val="24"/>
          <w:szCs w:val="24"/>
          <w:lang w:eastAsia="it-IT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ODORO GAZA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VIA CENOBIO,4/B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84070 SAN GIOVANNI A PIRO (SA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 Istanza di ammissione alla gara per l’affidamento del Servizio di Cassa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dal 01 Gennaio 2023 al 31 Dicembre 2026 – CIG </w:t>
      </w:r>
      <w:r>
        <w:rPr>
          <w:b/>
          <w:spacing w:val="-1"/>
          <w:position w:val="1"/>
          <w:sz w:val="24"/>
        </w:rPr>
        <w:t>ZAB39F388D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 Comprensivo di Via CENOBIO 4/B “TEODORO GAZA” SAN GIOVANNI A PIRO (Cod.Mecc. SAIC815005) per il periodo dal 01 Gennaio 2023 al 31 Dicembre 2026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0) di disporre almeno di una filiale/agenzia già operativa ubicata nel territorio del Comune  a breve  raggio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  <w:lang w:eastAsia="it-IT"/>
        </w:rPr>
        <w:t>_________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5:00Z</dcterms:created>
  <dc:creator>Carrella</dc:creator>
  <dc:description/>
  <cp:keywords/>
  <dc:language>en-US</dc:language>
  <cp:lastModifiedBy>Didattica</cp:lastModifiedBy>
  <dcterms:modified xsi:type="dcterms:W3CDTF">2023-02-14T12:49:00Z</dcterms:modified>
  <cp:revision>3</cp:revision>
  <dc:subject/>
  <dc:title>Allegato A – Istanza di partecipazione (da includere nella busta n° 1)</dc:title>
</cp:coreProperties>
</file>