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360" w:hanging="0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LL. C)</w:t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Da compilare solo in caso di I.S.E.E. zero 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’ATTO DI NOTORIETA’        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(Art. 47 D.P.R. 28 dicembre 2000, n. 445)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a _____________________ (_____) il ______________________, C.F. ________  ________  ________  ________, residente in Caselle in Pittari, Via _____________________, n° _______, consapevole delle sanzioni penali, nel caso di dichiarazioni  non veritiere, di formazione o uso di atti falsi , richiamate dall’art. 76 del D.P.R. 445 del 28 dicembre 200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 fine di usufruire del rimborso totale o parziale dei libri di testo per l’a.s. 2021/2021 che le fonti ed i mezzi da cui il proprio nucleo familiare ha tratto sostentamento sono stati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l’introito derivante è quantificabile complessivamente in € 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acquisiti sono oggetto di trattamento nel rispetto del Codice in materia di protezione dei dati personali, approvato con D. Lgs. n. 196 del 30 giugno 2003 e s. m. i. e del Regolamento UE2016/679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</w:t>
        <w:tab/>
        <w:tab/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__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37:00Z</dcterms:created>
  <dc:creator>*</dc:creator>
  <dc:description/>
  <cp:keywords/>
  <dc:language>en-US</dc:language>
  <cp:lastModifiedBy>utente</cp:lastModifiedBy>
  <cp:lastPrinted>2018-09-13T09:37:00Z</cp:lastPrinted>
  <dcterms:modified xsi:type="dcterms:W3CDTF">2021-08-26T10:56:00Z</dcterms:modified>
  <cp:revision>9</cp:revision>
  <dc:subject/>
  <dc:title/>
</cp:coreProperties>
</file>