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ELLO DI DOMANDA PER FUNZIONE STRUMENTALE A.S. 2016/2017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>dell'I.C. “_______________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n Giovanni a Piro (SA)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>Domanda di designazione a docente incaricato di Funzioni Strumentali al Piano dell’Offerta Format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 docente di _________________________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esso questo Istituto,</w:t>
      </w:r>
      <w:r>
        <w:rPr/>
        <w:t xml:space="preserve"> </w:t>
      </w:r>
      <w:r>
        <w:rPr>
          <w:sz w:val="20"/>
          <w:szCs w:val="20"/>
        </w:rPr>
        <w:t xml:space="preserve"> in possesso di assunzione con contratto a tempo indeterminato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opria disponibilità a ricoprire l’incarico per le seguenti Funzioni Strumentali, come decise dal Collegio Doc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72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72"/>
                <w:szCs w:val="18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sz w:val="72"/>
                <w:szCs w:val="18"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sz w:val="72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u w:val="single"/>
              </w:rPr>
              <w:t xml:space="preserve">Area 1: POF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72"/>
                <w:szCs w:val="18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u w:val="single"/>
              </w:rPr>
              <w:t>Area 2: DOCE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72"/>
                <w:szCs w:val="18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u w:val="single"/>
              </w:rPr>
              <w:t>Area 3: ALUN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72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72"/>
                <w:szCs w:val="18"/>
              </w:rPr>
              <w:t>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sz w:val="72"/>
                <w:szCs w:val="18"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sz w:val="72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SansMS" w:cs="ComicSansMS"/>
                <w:b/>
                <w:b/>
                <w:bCs/>
                <w:u w:val="single"/>
              </w:rPr>
            </w:pPr>
            <w:r>
              <w:rPr>
                <w:rFonts w:eastAsia="ComicSansMS" w:cs="ComicSansMS" w:ascii="Arial" w:hAnsi="Arial"/>
                <w:b/>
                <w:bCs/>
                <w:u w:val="single"/>
              </w:rPr>
              <w:t>Area 4: rapporti Enti Ester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l fine il sottoscritto allega C.V. formato europe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an Giovanni a Piro,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Docente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omic Sans MS" w:hAnsi="Comic Sans MS" w:cs="Comic Sans MS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mic Sans MS" w:hAnsi="Comic Sans MS" w:cs="Comic Sans MS"/>
      <w:b/>
      <w:bCs/>
      <w:i/>
      <w:i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bCs/>
      <w:sz w:val="1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14"/>
    </w:rPr>
  </w:style>
  <w:style w:type="character" w:styleId="Titolo3Carattere">
    <w:name w:val="Titolo 3 Carattere"/>
    <w:qFormat/>
    <w:rPr>
      <w:rFonts w:ascii="Comic Sans MS" w:hAnsi="Comic Sans MS" w:cs="Comic Sans MS"/>
      <w:sz w:val="36"/>
      <w:szCs w:val="14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1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8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i/>
      <w:iCs/>
      <w:sz w:val="14"/>
      <w:szCs w:val="1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32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28:00Z</dcterms:created>
  <dc:creator>.</dc:creator>
  <dc:description/>
  <cp:keywords/>
  <dc:language>en-US</dc:language>
  <cp:lastModifiedBy>Utente</cp:lastModifiedBy>
  <cp:lastPrinted>2012-09-12T09:04:00Z</cp:lastPrinted>
  <dcterms:modified xsi:type="dcterms:W3CDTF">2016-09-05T11:42:00Z</dcterms:modified>
  <cp:revision>4</cp:revision>
  <dc:subject/>
  <dc:title>MODELLO DI DOMANDA PER FUNZIONE STRUMENTALE A</dc:title>
</cp:coreProperties>
</file>