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LL. C)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Da compilare solo in caso di I.S.E.E. zero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’ATTO DI NOTORIETA’       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Art. 47 D.P.R. 28 dicembre 2000, n. 445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, nato/a a _____________________ (_____) il ______________________, C.F. ________  ________  ________  ________, residente in Caselle in Pittari, Via _____________________, n° _______, consapevole delle sanzioni penali, nel caso di dichiarazioni  non veritiere, di formazione o uso di atti falsi , richiamate dall’art. 76 del D.P.R. 445 del 28 dicembre 200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l fine di usufruire del rimborso totale o parziale dei libri di testo per l’a.s. 2023/2024 che le fonti ed i mezzi da cui il proprio nucleo familiare ha tratto sostentamento sono stat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he l’introito derivante è quantificabile complessivamente in €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nformato che i dati acquisiti sono oggetto di trattamento nel rispetto del Codice in materia di protezione dei dati personali, approvato con D. Lgs. n. 196 del 30 giugno 2003 e s. m. i. e del Regolamento UE2016/679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______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4:00Z</dcterms:created>
  <dc:creator>*</dc:creator>
  <dc:description/>
  <cp:keywords/>
  <dc:language>en-US</dc:language>
  <cp:lastModifiedBy>Didattica</cp:lastModifiedBy>
  <cp:lastPrinted>2018-09-13T09:37:00Z</cp:lastPrinted>
  <dcterms:modified xsi:type="dcterms:W3CDTF">2023-09-18T08:04:00Z</dcterms:modified>
  <cp:revision>2</cp:revision>
  <dc:subject/>
  <dc:title/>
</cp:coreProperties>
</file>